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b/>
          <w:sz w:val="28"/>
          <w:szCs w:val="28"/>
        </w:rPr>
        <w:t>10.09.2024 № 9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28.08.2024 № КУ-12-07-711/24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2024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9.2024 № 9/1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12"/>
          <w:szCs w:val="26"/>
          <w:u w:val="single"/>
        </w:rPr>
      </w:pPr>
      <w:r>
        <w:rPr>
          <w:b/>
          <w:sz w:val="12"/>
          <w:szCs w:val="26"/>
          <w:u w:val="single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ая работа кружков, секций, студий, ансамбл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24 -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екций ГРАНД ЖЭТЭ 55+ в рамках проекта Московское долголет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 -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е мероприятие-праздник Дорогою добра. В рамках  День пожилых люд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ный праздник  День матер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ное мероприятие-праздник Дорогою добра. В рамках Дня волонтера в РФ. Прием в волонтер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>.12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самбля танца Гранд Жэтэ «Новогодние чудеса 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.12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нцер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убные и районные мероприятия: Встречи Нового года. Традиции, история, праздни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24 - 31.1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ворческий Онлайн конкурс  «Лучшее поздравление с Новым годом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24 - 31.1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гранджэтэ.рф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еева Екатерина Ива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 и выставка рисунков «Буйство осенних крас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рический вечер. Знакомство с фактами, связанными с ВОВ, битвой за Москву и т.д., посвященный Дню народного ед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еминар +  МК: Русские патриотические традиции в литератур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тавка рисунков «Новый год стучит к нам в две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мероприятие, посвящ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ое занятие в клубе английского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скульп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му «Осен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вест для дошкольников на те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Моя страна Россия", посвящ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ю народного ед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новогодних игруш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ими ру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шем письмо Деду Мороз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праздник дл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равствуй дедушка Моро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ее квест-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ее квест-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школьников «Скоро Новый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пожилых людей. Открытый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"Развитие речи, окружающий мир" с праздничным чаепит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учителя. Творческий мастер 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викто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, занимающихся в студии изобразительного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 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для детей 3-х  "развитие координации и мотор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 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Викторина посвященная всемирному дню телеви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1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годовщине битвы под Моск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5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на тему «день народного един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арка новогодних игруше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Декабрь 202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яя ёл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4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14, 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Осенний бук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0.202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День мамы» с чаепити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Встречаем Новый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2.202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ы для детей «Брелоки к Дню учителя», Скульптурная Лепка Животных, 8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Окская, д.1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«Осенняя Мелодия», резные изделия ручной работы на осеннюю темати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10.2024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Окская, д.1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Фестиваль Резного Мастерства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ые двери с бесплатными мастер-клас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4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Окская, д.1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,папа, я- спортивная сем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ных Ленинцев, 66, корп. 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утбольное поле за управой район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Марина Вячеславовна             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 квартал 114 А корпус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             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12.2024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 квартал 114 А корпус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 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«добрые Кузьминки» сбор продуктов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ых Ленинцев.  д 52, РЦ «Высот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             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ОФ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 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нормам ГТО (развитие гибкост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 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ФП (развитие координации и ловкост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 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нормативам ГТО (развитие силовых способност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 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ФП (развитие интереса к занятиям посредством соревнова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 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ГТО (статодинамические упражн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 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ое занятие по самб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минар + МК: Женская самооборона – уличный 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ое занятие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хматный турн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ое занятие по акроб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ные выступления по каратэ, посвященный Дню Неизвестного сол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спортивные эстафе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Маша</dc:creator>
  <dc:description/>
  <cp:keywords/>
  <dc:language>en-US</dc:language>
  <cp:lastModifiedBy>USER-4</cp:lastModifiedBy>
  <cp:lastPrinted>2024-08-28T10:48:00Z</cp:lastPrinted>
  <dcterms:modified xsi:type="dcterms:W3CDTF">2024-08-28T07:54:00Z</dcterms:modified>
  <cp:revision>3</cp:revision>
  <dc:subject/>
  <dc:title>Проект</dc:title>
</cp:coreProperties>
</file>